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eretning generalforsamling 25. april 2008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et er dejligt at se jer</w:t>
      </w:r>
    </w:p>
    <w:p>
      <w:pPr>
        <w:pStyle w:val="Plain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Vi er 12 parceller fremmødt og 2 fuldmagter til bestyrelsen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g det er dejligt at være formand med en velfungerende bestyrels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Jeg håber vi må få en god generalforsamling, hvor vi også får snakket med dem i den anden ende af veje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Jeg tillader mig at samle punkt 2 og 4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et har været et begivenhedsrigt år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estyrelsen har haft noget at se. I det forløbne år har der været 2 generalforsamlinger, der resulterede i nye vedtægter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Fremmødet var beskedent, hvilket kan ses af regnskabet.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Under 1300 kr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Vedtægterne er tilsendt bank og kommun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Egedal kommune rykkede for vedtægter 3 uger efter de havde modtaget dem, og erkendte senere at de simpelthen ikke havde styr på grundejerforeningerne i kommunen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Vi har brugt en del tid på at bede guderne om godt vejr.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f regnskabet kan ses at det lykkedes for så vidt angår snerydning, hvor omkostningerne i forhold til tidligere var overskuelig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erimod måtte vi aflyse vejfesten i sidste øjeblik fordi regnen væltede ned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e udlæg der blev foretaget kommer forhåbentlig ind ved vejfesten der er planlagt den 21. jun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l kontingentindbetaling er sådan set overført til kapitalkontoen så kassererens samarbejde med banken har dækket de omkostninger der har være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er har været henvendelse fra medlemmer vedr. parkering af biler og campingvogn samt bondemandens møjspredning på de bedste sommerdag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undeprutter har vi ikke haft klager over, men formanden henstiller at når der smides dåser på marken ved hans parcel, at det er dåser med pant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oreningens telt er renoveret og har været udlejet 3 gange i det forløbne år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et har givet en nettoindtægt på 100 kr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Det er Pia, der sørger for opbevaring og administration. Tak for det Pia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Kloak tømning var som sædvanlig en stor succes. Arbejdsholdet havde en munter formiddag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uccesen gentager sig i morgen. De der ikke er med på arbejdsholdet bedes huske at købe sig fri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astelavnsfesten er efterhånden en årligt tilbagevendende begivenhed som godt nok kræver nogen arbejdsindsats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en det store fremmøde af børn forældre og bedsteforældre bekræfter bestyrelsens formodning om at medlemmerne værdsætter arrangemente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et meste af, hvad jeg har sagt i min beretning ligger allerede på vores hjemmeside, idet alle bestyrelsesref. Bliver lagt på hjemmesiden umiddelbart efter bestyrelsesmødern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em har der været 4 af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ak til Poul Salling for hurtig og præcis ajourføring af hjemmeside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Tak til de der møder op og giver en hjælpende hånd hvor det er nødvendigt 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endelig tak til revisor, web master og ikke mindst den fremragende bestyrelse for en god indsats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gså i det nye år må vi stå sammen om at løse opgaverne så vi kan få en hyggelig rar forening, hvor vi kommer hinanden ved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Ved fastelavnsarrangementet var der stor hjælpsomhed for at få alt til at klapp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et samme håber jeg  vil være tilfældet i morge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Vejfesten trænger til fornyelse. Sidste år druknede den i regn, men jeg vil gerne afsløre, at antallet af tilmeldte var så lavt, at det ikke var det store problem at rundkaste aflysninge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kal vi hellere arrangere en skovtur eller teateraften til Ølstykke eller Ganløse rev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å må vi få nogle nye ideer eller bedre hvad med at nedsætte et særlig festkomite af foreningens mere muntre og iderige medlemmer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ar du lyst til det så kontakt en fra bestyrelse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Efter generalforsamlingen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ar du andre forslag til aktiviteter der kan være til glæde for os alle så kom frem med dem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en husk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et er ikke bestyrelsen der skal være barnepig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u skal selv være med til at sætte i værk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Vejbelysning bliver heller ikke ændret i år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Gennem pålidelig kilde har vi haft adgang til Dongs planlægningsskema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raf fremgår at man regner med at kunne påbegynde nedlægning af kabler fra begyndelsen af januar 2009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Vejrforhold vil muligvis spille ind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På bestyrelsesmøder har vi drøftet den ofte diskuterede fortovsrenovering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En total omlægning vil beløbe sig til flere 100 tusinde k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ornylig var vi på en fortovsinspektion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forhold til andre grundejerforeninger og kommunens fortove må vi konstatere at vore fortoves kvalitet ligger i toppe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Vi vil gerne i bestyrelsen have tilkendegivelse til følgende forsla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vi skal indføre en ordning</w:t>
      </w:r>
    </w:p>
    <w:p>
      <w:pPr>
        <w:pStyle w:val="PlainText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hvor den enkelt selv sørger for evt reparation, men         foreningen betaler omkostninger til materialer (Naboforeningen)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Entreprenør giver tilbud på at reparere påtrængende sted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Beder Dong om tilbud når de alligevel er h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e arbejder kun på den ene side af vejen og det må påregnes at indebære en betydelig omkostning som næppe vil kunne dækkes af vores nuværende kapital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vis vi reducerer ambitionsniveauet vil der være grundlag for at foreslå kontingentnedsættelse på næste generalforsamling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en her og nu vil bestyrelsen gerne have tilkendegivels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52" w:right="1152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8:52:00Z</dcterms:created>
  <dc:creator>Sven Kristensen</dc:creator>
  <dc:description/>
  <dc:language>en-US</dc:language>
  <cp:lastModifiedBy>Poul Salling</cp:lastModifiedBy>
  <dcterms:modified xsi:type="dcterms:W3CDTF">2008-04-27T08:52:00Z</dcterms:modified>
  <cp:revision>2</cp:revision>
  <dc:subject/>
  <dc:title>Beretning generalforsamling 25</dc:title>
</cp:coreProperties>
</file>